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Литейный завод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6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Формирование повестки дня с учетом предложений, поступивших от акционеров состоитс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»</w:t>
      </w:r>
      <w:r>
        <w:rPr>
          <w:rFonts w:cs="Arial" w:ascii="Arial" w:hAnsi="Arial"/>
          <w:sz w:val="22"/>
          <w:szCs w:val="22"/>
          <w:lang w:val="en-US"/>
        </w:rPr>
        <w:t xml:space="preserve"> марта 2022 г. на основании Федерального закона № 46  - ФЗ от 08.03.2022 года «О внесении изменений в отдельные законодательные акты Российской Федер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та окончания приема новых предложений акционеров Общества о внесении вопросов в повестку дня годового собрания и по выдвижению кандидатов для избрания в Совет директоров и ревизионную комиссию Общества, в дополнение к предложениям, ранее поступившим в Общество  - не позднее «23» марта 2022 г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писок акционеров, имеющих право участвовать в годовом общем собрании акционеров, будет составлен на основании данных реестра по состоянию на «28» марта  2022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14T09:23:00Z</dcterms:modified>
  <cp:revision>16</cp:revision>
  <dc:subject/>
  <dc:title>Открытое акционерное общество «Транс - Альфа»</dc:title>
</cp:coreProperties>
</file>